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329092427" r:id="rId2"/>
        </w:object>
      </w:r>
    </w:p>
    <w:tbl>
      <w:tblPr>
        <w:tblW w:w="8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23_» __10__ 2024    №  _282-р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bookmarkStart w:id="0" w:name="_Hlk179789395"/>
      <w:bookmarkEnd w:id="0"/>
      <w:r>
        <w:rPr>
          <w:lang w:val="uk-UA"/>
        </w:rPr>
        <w:t>Про внесення змін до розпорядж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38" w:leader="none"/>
        </w:tabs>
        <w:ind w:right="72" w:firstLine="709"/>
        <w:jc w:val="both"/>
        <w:rPr>
          <w:lang w:val="uk-UA"/>
        </w:rPr>
      </w:pPr>
      <w:r>
        <w:rPr>
          <w:lang w:val="uk-UA"/>
        </w:rPr>
        <w:t>Керуючись п.п.1.20 ч.4 ст.42 Закону України «Про місцеве самоврядування в Україні», ст.21 Закону України «Про службу в органах місцевого самоврядування»,  постановою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із внесеними змінами та доповненнями, з метою недопущення погіршення умов оплати праці працівників виконавчих органів Южноукраїнської міської ради, з 01.10.2024  внести зміни в розпорядження міського голови, а саме:</w:t>
      </w:r>
    </w:p>
    <w:p>
      <w:pPr>
        <w:pStyle w:val="Normal"/>
        <w:tabs>
          <w:tab w:val="clear" w:pos="708"/>
          <w:tab w:val="left" w:pos="8638" w:leader="none"/>
        </w:tabs>
        <w:ind w:right="7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>В п.2 та абз.1 п.3 розпорядження міського голови від 10.05.2024 №141-р «Про умови оплати праці працівників виконавчих органів Южноукраїнської міської ради» слова «розмірі, що не перевищує 100% посадового окладу» замінити словами «розмірі, що не перевищує 150% посадового окладу, в межах фонду оплати праці із врахуванням економії фонд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>В розпорядженні міського голови від 07.06.2024 №164-р «Про умови оплати праці працівників виконавчих органів Южноукраїнської міської ради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  <w:tab w:val="left" w:pos="2977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>В п.1 виключити слова «або за виконання особливо важливої робот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  <w:tab w:val="left" w:pos="2977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 xml:space="preserve">В п.2 виключити слова «або за виконання особливо важливої роботи» та доповнити словами «начальнику управління економічного розвитку Южноукраїнської міської ради.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  <w:tab w:val="left" w:pos="2977" w:leader="none"/>
        </w:tabs>
        <w:ind w:left="0" w:firstLine="567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П.3.1 вважати таким, що втратив чинні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  <w:tab w:val="left" w:pos="2977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>В п.3.2, 3.3, 3.4  слова «у розмірі, що не перевищує 150% посадового окладу» замінити словами «у розмірі, що не перевищує 200% посадового окладу, в межах фонду оплати праці із врахуванням економії фонду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560" w:leader="none"/>
          <w:tab w:val="left" w:pos="2977" w:leader="none"/>
        </w:tabs>
        <w:ind w:left="0" w:firstLine="567"/>
        <w:jc w:val="both"/>
        <w:rPr/>
      </w:pPr>
      <w:r>
        <w:rPr>
          <w:color w:val="303030"/>
          <w:lang w:val="uk-UA" w:eastAsia="uk-UA"/>
        </w:rPr>
        <w:t>В п.4 виключити слова «або погодженням», слова «у розмірі, що не перевищує 50% посадового окладу» замінити словами «у розмірі, що не перевищує 100% посадового окладу, в межах фонду оплати праці із врахуванням економії фонду».</w:t>
      </w:r>
    </w:p>
    <w:p>
      <w:pPr>
        <w:pStyle w:val="Normal"/>
        <w:shd w:fill="FFFFFF" w:val="clear"/>
        <w:ind w:firstLine="567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  <w:t>3. Контроль за виконанням даного розпорядження залишаю за собою</w:t>
      </w:r>
      <w:r>
        <w:rPr>
          <w:lang w:val="uk-UA"/>
        </w:rPr>
        <w:t>.</w:t>
      </w:r>
    </w:p>
    <w:p>
      <w:pPr>
        <w:pStyle w:val="Normal"/>
        <w:jc w:val="both"/>
        <w:rPr>
          <w:color w:val="303030"/>
          <w:lang w:val="uk-UA" w:eastAsia="uk-UA"/>
        </w:rPr>
      </w:pPr>
      <w:r>
        <w:rPr>
          <w:color w:val="303030"/>
          <w:lang w:val="uk-UA" w:eastAsia="uk-UA"/>
        </w:rPr>
      </w:r>
      <w:bookmarkStart w:id="1" w:name="_Hlk179789395"/>
      <w:bookmarkStart w:id="2" w:name="_Hlk179789395"/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</w:t>
        <w:tab/>
        <w:t xml:space="preserve">            Валерій ОНУФРІЄ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560"/>
        <w:gridCol w:w="3688"/>
      </w:tblGrid>
      <w:tr>
        <w:trPr>
          <w:trHeight w:val="863" w:hRule="atLeast"/>
        </w:trPr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498" w:leader="none"/>
              </w:tabs>
              <w:ind w:right="284" w:hanging="0"/>
              <w:rPr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Тетяна ГОНЧАРОВА, 5-81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498" w:leader="none"/>
              </w:tabs>
              <w:ind w:righ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498" w:leader="none"/>
              </w:tabs>
              <w:ind w:righ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498" w:leader="none"/>
              </w:tabs>
              <w:ind w:right="28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42" w:right="-7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6:00Z</dcterms:created>
  <dc:creator>User</dc:creator>
  <dc:description/>
  <cp:keywords/>
  <dc:language>en-US</dc:language>
  <cp:lastModifiedBy>Admin</cp:lastModifiedBy>
  <cp:lastPrinted>2024-10-22T08:10:00Z</cp:lastPrinted>
  <dcterms:modified xsi:type="dcterms:W3CDTF">2024-10-24T12:19:00Z</dcterms:modified>
  <cp:revision>4</cp:revision>
  <dc:subject/>
  <dc:title> </dc:title>
</cp:coreProperties>
</file>